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AGONISTICO REGIONAL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giornato al 19.12.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8/01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serie B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9/01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serie C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4-05/02</w:t>
        <w:tab/>
        <w:t>R</w:t>
        <w:tab/>
        <w:t>Campionato serie B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-12/02</w:t>
        <w:tab/>
        <w:t>M</w:t>
        <w:tab/>
        <w:t>1</w:t>
      </w:r>
      <w:r>
        <w:rPr>
          <w:vertAlign w:val="superscript"/>
        </w:rPr>
        <w:t xml:space="preserve">a </w:t>
      </w:r>
      <w:r>
        <w:rPr/>
        <w:t>Prova Campionato serie B e C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2</w:t>
        <w:tab/>
        <w:t>M</w:t>
        <w:tab/>
        <w:t>2</w:t>
      </w:r>
      <w:r>
        <w:rPr>
          <w:vertAlign w:val="superscript"/>
        </w:rPr>
        <w:t xml:space="preserve">a </w:t>
      </w:r>
      <w:r>
        <w:rPr/>
        <w:t>Prova Campionato serie B 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/02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serie C</w:t>
        <w:tab/>
        <w:t>S.G. 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2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serie B</w:t>
        <w:tab/>
        <w:t>S.G. 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4-05/03</w:t>
        <w:tab/>
        <w:t>R</w:t>
        <w:tab/>
        <w:t>Campionato serie C</w:t>
        <w:tab/>
        <w:t>A.S.G. Vi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5/03           GG</w:t>
        <w:tab/>
        <w:t>Oceano di Ginnastica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5/03</w:t>
        <w:tab/>
        <w:t>A</w:t>
        <w:tab/>
        <w:t>Campionato di Categoria e Campionato di Insieme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2/03</w:t>
        <w:tab/>
        <w:t>M</w:t>
        <w:tab/>
        <w:t>3</w:t>
      </w:r>
      <w:r>
        <w:rPr>
          <w:vertAlign w:val="superscript"/>
        </w:rPr>
        <w:t xml:space="preserve">a </w:t>
      </w:r>
      <w:r>
        <w:rPr/>
        <w:t>Prova Campionato seri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/03</w:t>
        <w:tab/>
        <w:t>F</w:t>
        <w:tab/>
        <w:t>3</w:t>
      </w:r>
      <w:r>
        <w:rPr>
          <w:vertAlign w:val="superscript"/>
        </w:rPr>
        <w:t xml:space="preserve">a </w:t>
      </w:r>
      <w:r>
        <w:rPr/>
        <w:t>Prova Campionato serie C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3          GG</w:t>
        <w:tab/>
        <w:t>Trofeo Giovani – Trofeo Syncrogin – Trofeo ACI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/03</w:t>
        <w:tab/>
        <w:t>R</w:t>
        <w:tab/>
        <w:t>1</w:t>
      </w:r>
      <w:r>
        <w:rPr>
          <w:vertAlign w:val="superscript"/>
        </w:rPr>
        <w:t xml:space="preserve">a </w:t>
      </w:r>
      <w:r>
        <w:rPr/>
        <w:t>Prova Campionato di Specialità</w:t>
        <w:tab/>
        <w:t>S.G. 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3</w:t>
        <w:tab/>
        <w:t>R</w:t>
        <w:tab/>
        <w:t>1</w:t>
      </w:r>
      <w:r>
        <w:rPr>
          <w:vertAlign w:val="superscript"/>
        </w:rPr>
        <w:t xml:space="preserve">a </w:t>
      </w:r>
      <w:r>
        <w:rPr/>
        <w:t>Prova Campionato di Categoria</w:t>
        <w:tab/>
        <w:t>S.G. 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2/04          GG</w:t>
        <w:tab/>
        <w:t>Coppa Italia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1/04</w:t>
        <w:tab/>
        <w:t>R</w:t>
        <w:tab/>
        <w:t>2</w:t>
      </w:r>
      <w:r>
        <w:rPr>
          <w:vertAlign w:val="superscript"/>
        </w:rPr>
        <w:t xml:space="preserve">a </w:t>
      </w:r>
      <w:r>
        <w:rPr/>
        <w:t>Prova Campionato di Specialità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2/04</w:t>
        <w:tab/>
        <w:t>R</w:t>
        <w:tab/>
        <w:t>2</w:t>
      </w:r>
      <w:r>
        <w:rPr>
          <w:vertAlign w:val="superscript"/>
        </w:rPr>
        <w:t xml:space="preserve">a </w:t>
      </w:r>
      <w:r>
        <w:rPr/>
        <w:t>Prova Campionato di Categoria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8/04</w:t>
        <w:tab/>
        <w:t>M</w:t>
        <w:tab/>
        <w:t>Camp. Interregionale serie C1 (Veneto – Friuli – Emilia)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9/04          GG</w:t>
        <w:tab/>
        <w:t>Mare di Ginnastica Maschile e Femminile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9/04          GG</w:t>
        <w:tab/>
        <w:t>Mare di ginnastica Ritmica</w:t>
        <w:tab/>
        <w:t>G. 5 Cerchi Ab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2-23/04</w:t>
        <w:tab/>
        <w:t>R</w:t>
        <w:tab/>
        <w:t>Campionato Interregionale di Categoria  Nord-Est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7/05          GG</w:t>
        <w:tab/>
        <w:t>Gymteam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4/05          GG</w:t>
        <w:tab/>
        <w:t>Gymnaestrada</w:t>
        <w:tab/>
        <w:t>G. 5 Cerchi Ab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30/09</w:t>
        <w:tab/>
        <w:t>M</w:t>
        <w:tab/>
        <w:t>1</w:t>
      </w:r>
      <w:r>
        <w:rPr>
          <w:vertAlign w:val="superscript"/>
        </w:rPr>
        <w:t xml:space="preserve">a </w:t>
      </w:r>
      <w:r>
        <w:rPr/>
        <w:t>Prova Campionato di Categoria e di Specialità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7/10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di Categoria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8/10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di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4-15/10</w:t>
        <w:tab/>
        <w:t>R</w:t>
        <w:tab/>
        <w:t>1</w:t>
      </w:r>
      <w:r>
        <w:rPr>
          <w:vertAlign w:val="superscript"/>
        </w:rPr>
        <w:t xml:space="preserve">a </w:t>
      </w:r>
      <w:r>
        <w:rPr/>
        <w:t>Prova Torneo Regionale Allieve</w:t>
        <w:tab/>
        <w:t>S.G. 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4-15/10</w:t>
        <w:tab/>
        <w:t>M</w:t>
        <w:tab/>
        <w:t>1</w:t>
      </w:r>
      <w:r>
        <w:rPr>
          <w:vertAlign w:val="superscript"/>
        </w:rPr>
        <w:t xml:space="preserve">a </w:t>
      </w:r>
      <w:r>
        <w:rPr/>
        <w:t>Prova Torneo Regionale Allievi</w:t>
        <w:tab/>
        <w:t>S.G.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5/10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Torneo Regionale Allieve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8/10</w:t>
        <w:tab/>
        <w:t>M</w:t>
        <w:tab/>
        <w:t>2</w:t>
      </w:r>
      <w:r>
        <w:rPr>
          <w:vertAlign w:val="superscript"/>
        </w:rPr>
        <w:t xml:space="preserve">a </w:t>
      </w:r>
      <w:r>
        <w:rPr/>
        <w:t>Prova Campionato di Categoria e di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9/10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di Specialità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4/11</w:t>
        <w:tab/>
        <w:t>M</w:t>
        <w:tab/>
        <w:t>2</w:t>
      </w:r>
      <w:r>
        <w:rPr>
          <w:vertAlign w:val="superscript"/>
        </w:rPr>
        <w:t xml:space="preserve">a </w:t>
      </w:r>
      <w:r>
        <w:rPr/>
        <w:t>Prova Torneo Regionale Allievi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5/11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di Categoria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-12/11</w:t>
        <w:tab/>
        <w:t>R      Campionato di insieme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-12/11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Torneo Regionale Allieve</w:t>
        <w:tab/>
        <w:t>S.G. 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8/11</w:t>
        <w:tab/>
        <w:t>M</w:t>
        <w:tab/>
        <w:t>Campionato Interregionale di Categoria Nord-Est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9/11</w:t>
        <w:tab/>
        <w:t>M</w:t>
        <w:tab/>
        <w:t>Campionato Interregionale di Specialità Nord-Est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-26/11</w:t>
        <w:tab/>
        <w:t>R</w:t>
        <w:tab/>
        <w:t>2</w:t>
      </w:r>
      <w:r>
        <w:rPr>
          <w:vertAlign w:val="superscript"/>
        </w:rPr>
        <w:t xml:space="preserve">a </w:t>
      </w:r>
      <w:r>
        <w:rPr/>
        <w:t>Prova Torneo Regionale Allieve</w:t>
        <w:tab/>
        <w:t>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-26/11</w:t>
        <w:tab/>
        <w:t>F</w:t>
        <w:tab/>
        <w:t>Campionato Interregionale di Categoria Nord-Est</w:t>
        <w:tab/>
        <w:t>S.G.S. Sp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0:00Z</dcterms:created>
  <dc:creator>Gaggio Luciano</dc:creator>
  <dc:description/>
  <dc:language>en-US</dc:language>
  <cp:lastModifiedBy>seta</cp:lastModifiedBy>
  <cp:lastPrinted>2005-12-19T14:34:00Z</cp:lastPrinted>
  <dcterms:modified xsi:type="dcterms:W3CDTF">2005-12-20T14:49:00Z</dcterms:modified>
  <cp:revision>22</cp:revision>
  <dc:subject/>
  <dc:title>CALENDARIO AGONISTICO REGIONALE 2006</dc:title>
</cp:coreProperties>
</file>